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1                         г. Тверь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9.12.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8 «О бюджете города Твери на 2021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9.12.2020 № 308 «О бюджете города Твери на 2021 год и на плановый период 2022 и 2023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1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 860 964,7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208 894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652 070,5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1 239 387,6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78 422,9 тыс. руб.».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3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13. Утвердить объём бюджетных ассигнований муниципального дорожного фонда города Твери на 2021 год в сумме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5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68,1 тыс. руб., на 2022 год в сумме 2 104 426,8 тыс. руб., на 2023 год в сумме 1 828 536,6 тыс. руб.».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ункта 17 решения изложить в новой редакции: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«на 2021 год в общем объеме 1 737 322,9 тыс. руб., в том числе  235 444,2 тыс. руб. - средства бюджета города Твери;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решению «Налоговые и неналоговые доходы бюджета города Твери на 2021 год и на плановый период 2022 и 2023 годов» изложить в редакции согласно приложению 1 к настоящему решению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3 к решению «Источники финансирования дефицита бюджета города Твери на 2021 год и на плановый период 2022 и 2023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риложение 9 к решению «Распределение бюджетных ассигнований по разделам, подразделам, целевым статьям и группам видов расход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7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1 к решению «Ведомственная структура расходов бюджета города Твери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9. Приложение 12 к решению «Адресная инвестиционная программа города Твери на 2021 год 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Арсеньев А.Б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1-10-25T09:22:00Z</cp:lastPrinted>
  <dcterms:modified xsi:type="dcterms:W3CDTF">2021-11-24T14:15:00Z</dcterms:modified>
  <cp:revision>498</cp:revision>
  <dc:subject/>
  <dc:title> ГЛАВА  АДМИНИСТРАЦИИ</dc:title>
</cp:coreProperties>
</file>